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-408940</wp:posOffset>
                </wp:positionV>
                <wp:extent cx="765175" cy="134747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347480"/>
                          <a:chOff x="0" y="0"/>
                          <a:chExt cx="76500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5000" cy="13474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50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650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156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29400" cy="9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9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3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4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8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5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4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8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8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4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3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7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3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8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4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2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0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4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4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3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9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6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0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7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56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6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6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2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4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30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6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79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6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0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2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06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008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1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5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50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3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32.2pt;width:60.25pt;height:106.1pt" coordorigin="4034,-644" coordsize="1205,2122">
                <v:group id="shape_0" style="position:absolute;left:4034;top:-644;width:1205;height:21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87;top:-486;width:0;height:4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2;top:-644;width:0;height:4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34;top:-162;width:1204;height:16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34;top:-162;width:1204;height:1639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097;top:-99;width:521;height:1470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58;top:-99;width:518;height:1470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51;top:5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51;top:5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49;top:6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48;top:6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47;top:6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46;top:7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44;top:7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43;top:7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41;top:7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41;top:8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39;top:8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39;top:8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36;top:8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35;top:9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32;top:9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32;top:9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30;top:10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29;top:103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27;top:106;width:1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24;top:108;width:5;height: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23;top:112;width:6;height: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22;top:114;width:8;height: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20;top:116;width:10;height: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18;top:120;width:14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15;top:122;width:17;height:1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14;top:125;width:20;height:1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12;top:128;width:23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09;top:130;width:27;height:2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06;top:133;width:31;height:2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05;top:136;width:33;height: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02;top:139;width:37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99;top:140;width:39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96;top:144;width:43;height:3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95;top:147;width:46;height:3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91;top:148;width:50;height:4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88;top:151;width:55;height: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86;top:155;width:58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82;top:156;width:63;height: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79;top:159;width:67;height:5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77;top:162;width:71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73;top:165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70;top:167;width:79;height:6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69;top:170;width:81;height:6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69;top:173;width:82;height:6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70;top:174;width:82;height:5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78;top:178;width:75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82;top:180;width:72;height:4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88;top:183;width:67;height:4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95;top:184;width:62;height:4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99;top:188;width:57;height:3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05;top:191;width:52;height:3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10;top:192;width:49;height:3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07;top:196;width:54;height:4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05;top:198;width:57;height:4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03;top:201;width:60;height:4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99;top:203;width:65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97;top:206;width:68;height:5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95;top:208;width:71;height:5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91;top:211;width:75;height:5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89;top:213;width:79;height:6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87;top:215;width:83;height:6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84;top:218;width:88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80;top:220;width:92;height:7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78;top:223;width:96;height:7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73;top:225;width:101;height:8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70;top:229;width:105;height:8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68;top:230;width:109;height: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63;top:232;width:115;height: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60;top:235;width:119;height:9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56;top:238;width:124;height: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52;top:240;width:130;height:10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48;top:242;width:135;height:10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44;top:245;width:140;height:11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39;top:247;width:145;height:1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35;top:249;width:151;height:12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30;top:251;width:158;height:1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25;top:255;width:165;height:1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20;top:256;width:170;height:13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14;top:258;width:178;height:14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14;top:262;width:178;height:13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14;top:264;width:180;height:13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20;top:265;width:176;height:13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25;top:268;width:173;height:1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31;top:271;width:166;height:1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36;top:298;width:133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42;top:300;width:130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46;top:302;width:126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51;top:305;width:123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56;top:307;width:118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61;top:309;width:114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67;top:312;width:110;height: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71;top:315;width:107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76;top:317;width:103;height: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80;top:318;width:100;height: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82;top:322;width:100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79;top:324;width:105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77;top:326;width:107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73;top:329;width:111;height: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70;top:331;width:117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68;top:334;width:121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64;top:337;width:125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61;top:338;width:130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59;top:341;width:134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55;top:343;width:138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52;top:346;width:142;height:1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48;top:348;width:148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46;top:350;width:152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42;top:352;width:157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38;top:355;width:161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35;top:357;width:167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33;top:359;width:169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29;top:363;width:175;height:14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25;top:364;width:181;height:14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21;top:366;width:185;height:14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17;top:368;width:191;height:15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14;top:372;width:195;height:15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10;top:373;width:201;height:16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05;top:375;width:206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02;top:379;width:211;height:16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97;top:381;width:217;height:17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95;top:382;width:223;height:1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89;top:384;width:228;height:18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86;top:388;width:233;height:1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81;top:390;width:239;height:19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78;top:391;width:243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78;top:393;width:244;height:19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78;top:397;width:246;height:19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83;top:399;width:243;height:18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88;top:400;width:240;height:18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95;top:402;width:235;height:18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98;top:406;width:232;height:18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04;top:408;width:227;height:17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09;top:409;width:224;height:17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13;top:412;width:222;height:17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18;top:415;width:218;height:16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23;top:417;width:215;height:16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29;top:418;width:210;height:1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33;top:421;width:208;height:16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37;top:423;width:205;height:15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42;top:426;width:202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47;top:427;width:198;height:1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51;top:430;width:195;height:14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56;top:432;width:191;height:14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60;top:434;width:189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65;top:437;width:185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70;top:439;width:181;height:13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74;top:476;width:135;height:10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78;top:480;width:133;height:9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84;top:481;width:127;height:9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87;top:483;width:126;height:9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93;top:486;width:122;height:9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96;top:489;width:119;height:8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01;top:491;width:116;height:8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05;top:493;width:114;height:8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10;top:496;width:110;height:8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14;top:499;width:106;height:7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19;top:500;width:102;height:7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23;top:502;width:99;height:7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27;top:506;width:98;height:7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31;top:508;width:94;height:6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35;top:510;width:92;height:6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40;top:513;width:88;height:6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44;top:515;width:85;height:6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48;top:517;width:82;height:5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52;top:519;width:80;height:5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56;top:522;width:77;height:5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60;top:525;width:75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64;top:526;width:72;height:5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69;top:528;width:68;height:4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73;top:532;width:66;height:4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77;top:534;width:63;height:4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80;top:535;width:60;height:4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85;top:539;width:58;height:3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88;top:541;width:56;height:3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94;top:543;width:52;height:3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96;top:546;width:50;height:3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00;top:548;width:47;height:2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05;top:550;width:43;height:2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08;top:553;width:41;height: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13;top:555;width:39;height:2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16;top:557;width:37;height:2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21;top:560;width:33;height:1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24;top:563;width:32;height:1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28;top:564;width:29;height:1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32;top:566;width:25;height:1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36;top:569;width:24;height: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40;top:572;width:21;height: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45;top:573;width:18;height: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49;top:576;width:1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50;top:578;width:15;height: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55;top:581;width:12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59;top:582;width:8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63;top:585;width:6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66;top:588;width:5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93;top:58;width:938;height:1073">
                  <v:shape id="shape_0" coordsize="73,57" path="m0,55l67,0l71,4l73,9l14,57l7,57l0,55xe" fillcolor="#e8ce80" stroked="f" o:allowincell="f" style="position:absolute;left:5070;top:590;width:2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74;top:59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79;top:59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81;top:59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86;top:59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89;top:60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94;top:60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96;top:6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01;top:607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05;top:609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07;top:613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12;top:615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15;top:616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19;top:618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23;top:621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26;top:624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30;top:625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778;top:58;width:315;height:53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392;top: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85;top:6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08;top:67;width:51;height:4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00;top:69;width:60;height:4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96;top:71;width:65;height:5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19;top:75;width:142;height:11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19;top:77;width:142;height:1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20;top:80;width:141;height:1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21;top:85;width:140;height:11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22;top:88;width:138;height:1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22;top:92;width:138;height:1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23;top:95;width:135;height:1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23;top:100;width:134;height:10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24;top:103;width:133;height:10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24;top:109;width:132;height:10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23;top:112;width:131;height:10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22;top:118;width:130;height:10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21;top:122;width:128;height:10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20;top:129;width:127;height:10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17;top:135;width:126;height:10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15;top:139;width:125;height:10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12;top:146;width:126;height:10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08;top:152;width:127;height:10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06;top:156;width:126;height:10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02;top:161;width:130;height:10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98;top:165;width:132;height:10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98;top:135;width:182;height:14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98;top:135;width:185;height:1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96;top:136;width:189;height:14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95;top:137;width:192;height:15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94;top:138;width:197;height:15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94;top:139;width:199;height:15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94;top:139;width:200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93;top:142;width:203;height:16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93;top:144;width:206;height:16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93;top:145;width:207;height:16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93;top:147;width:209;height:16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93;top:148;width:210;height:1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93;top:151;width:211;height:16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93;top:153;width:214;height:17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93;top:155;width:216;height:17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93;top:156;width:217;height:17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93;top:159;width:219;height:17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93;top:161;width:219;height:17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94;top:163;width:219;height:17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94;top:165;width:222;height:17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94;top:166;width:223;height:17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94;top:169;width:224;height:18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95;top:172;width:225;height:18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95;top:174;width:226;height:18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96;top:176;width:225;height:18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96;top:178;width:226;height:18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96;top:181;width:227;height:18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98;top:184;width:227;height:1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98;top:185;width:228;height:18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98;top:188;width:230;height:1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98;top:190;width:230;height:1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98;top:193;width:231;height:1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99;top:195;width:231;height:18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99;top:198;width:231;height:1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00;top:202;width:230;height:18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02;top:203;width:230;height:1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03;top:206;width:230;height:1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03;top:210;width:230;height:18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04;top:211;width:230;height:18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05;top:214;width:228;height:18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06;top:218;width:228;height:18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06;top:220;width:228;height:18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07;top:223;width:227;height:1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08;top:227;width:227;height:18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10;top:229;width:226;height:18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11;top:232;width:225;height:18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12;top:236;width:224;height:18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13;top:239;width:223;height:17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15;top:243;width:220;height:17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15;top:246;width:219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16;top:249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17;top:254;width:217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19;top:256;width:215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20;top:261;width:212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21;top:26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23;top:269;width:208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24;top:273;width:206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24;top:277;width:206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25;top:281;width:203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28;top:286;width:200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29;top:290;width:197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30;top:272;width:230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32;top:272;width:230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33;top:272;width:230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33;top:274;width:232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36;top:275;width:231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37;top:279;width:230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39;top:281;width:228;height:1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40;top:283;width:230;height:1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42;top:285;width:228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42;top:288;width:230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45;top:290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46;top:293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48;top:295;width:227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50;top:298;width:225;height:17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53;top:300;width:224;height:1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53;top:303;width:224;height:17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55;top:305;width:223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57;top:308;width:223;height:17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58;top:311;width:222;height:17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61;top:313;width:219;height:17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62;top:316;width:219;height:17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63;top:319;width:219;height:17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65;top:321;width:217;height:17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67;top:324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70;top:328;width:215;height:16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71;top:329;width:214;height:1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74;top:332;width:211;height:16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75;top:336;width:209;height:16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78;top:338;width:208;height:1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79;top:341;width:207;height:16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81;top:345;width:206;height:16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83;top:346;width:203;height:16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87;top:349;width:201;height:16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88;top:353;width:199;height:15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89;top:356;width:198;height:1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91;top:360;width:195;height:15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94;top:363;width:194;height:15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96;top:365;width:192;height:15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97;top:370;width:191;height:15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99;top:373;width:189;height:14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03;top:375;width:185;height:14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05;top:379;width:183;height:14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06;top:382;width:182;height:14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08;top:386;width:180;height:1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11;top:389;width:177;height:14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14;top:391;width:174;height:1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15;top:395;width:173;height:13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17;top:398;width:170;height:13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20;top:402;width:168;height:13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23;top:405;width:165;height:13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25;top:408;width:164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26;top:412;width:161;height:12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29;top:415;width:159;height:12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32;top:419;width:156;height:12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33;top:423;width:153;height:1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36;top:426;width:151;height:1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39;top:430;width:147;height:11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42;top:434;width:143;height:11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43;top:438;width:141;height:11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46;top:442;width:138;height:10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49;top:446;width:133;height:10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51;top:451;width:130;height:10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54;top:455;width:125;height:9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56;top:461;width:122;height:9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59;top:465;width:116;height:9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60;top:471;width:114;height:8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64;top:475;width:107;height:8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66;top:481;width:102;height:7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68;top:487;width:98;height:7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71;top:492;width:92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73;top:499;width:85;height:6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76;top:506;width:79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80;top:513;width:71;height:5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80;top:520;width:65;height:4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83;top:529;width:56;height:4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85;top:538;width:46;height:3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88;top:548;width:34;height:2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89;top:563;width:21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92;top:59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95;top:599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97;top:606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98;top:609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01;top:6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02;top:61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05;top:62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06;top:62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07;top:62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09;top:62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193;top:64;width:295;height:52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476;top:1129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77;top:1129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77;top:1130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77;top:1130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79;top:113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79;top:113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79;top:1132;width:235;height:148">
                  <v:shape id="shape_0" coordsize="16,14" path="m0,9l11,0l16,1l2,14l0,9xe" fillcolor="#dfb944" stroked="f" o:allowincell="f" style="position:absolute;left:4479;top:113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79;top:113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79;top:113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79;top:113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79;top:113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80;top:113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80;top:113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80;top:113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81;top:113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81;top:113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81;top:113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82;top:113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82;top:113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82;top:113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83;top:113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83;top:113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83;top:114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84;top:114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84;top:114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84;top:114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86;top:114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86;top:114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86;top:114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86;top:114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88;top:114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88;top:114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88;top:11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90;top:114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90;top:114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91;top:114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91;top:114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92;top:1148;width:1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93;top:115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93;top:1150;width:2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94;top:1151;width:2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96;top:1151;width:4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97;top:1152;width:4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97;top:1152;width:5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97;top:1153;width:5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98;top:1154;width:5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99;top:1156;width:4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99;top:1158;width:4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00;top:1158;width:2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01;top:1160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03;top:1161;width:1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03;top:1162;width:1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03;top:1164;width:1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05;top:116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07;top:116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07;top:116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07;top:116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07;top:117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08;top:117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08;top:117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09;top:117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10;top:117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10;top:117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11;top:117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13;top:118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14;top:118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14;top:118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15;top:118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15;top:118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16;top:118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16;top:118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17;top:118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18;top:118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19;top:119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19;top:119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20;top:119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22;top:119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24;top:119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24;top:119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24;top:119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24;top:119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24;top:119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25;top:120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26;top:120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27;top:120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30;top:120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31;top:120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32;top:120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33;top:120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33;top:1209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34;top:1210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35;top:1211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36;top:1212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37;top:1212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39;top:1213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41;top:1214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41;top:1214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42;top:1215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43;top:1216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45;top:1216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45;top:1218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47;top:1219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48;top:1219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49;top:1220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50;top:1220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51;top:1220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51;top:1221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52;top:1222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53;top:1222;width:1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54;top:1223;width:1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58;top:1224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58;top:1224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59;top:1226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60;top:1227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60;top:1227;width:2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62;top:1228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62;top:1228;width:2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65;top:1229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66;top:1229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68;top:122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69;top:1230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70;top:1231;width:1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73;top:123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75;top:1232;width: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76;top:123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77;top:123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79;top:123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79;top:123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82;top:123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84;top:123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85;top:123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87;top:123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87;top:123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90;top:123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91;top:123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93;top:124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94;top:124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96;top:124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98;top:124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99;top:124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01;top:124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02;top:124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04;top:124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05;top:1246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07;top:1247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09;top:1247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10;top:1247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13;top:1247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13;top:1248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15;top:1248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17;top:1249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18;top:1249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20;top:1249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21;top:1250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24;top:1250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24;top:1250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26;top:1252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28;top:1252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30;top:1252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34;top:1253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34;top:1253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35;top:1253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37;top:1254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39;top:1254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42;top:1254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43;top:1255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44;top:1255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47;top:1255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49;top:1256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51;top:1256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52;top:1256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54;top:1256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55;top:1256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58;top:1256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60;top:1257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61;top:1257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63;top:1258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66;top:125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68;top:1260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69;top:1260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70;top:126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72;top:126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75;top:126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77;top:126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78;top:126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79;top:126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81;top:126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85;top:126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86;top:126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87;top:126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89;top:126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90;top:126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93;top:126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95;top:126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96;top:127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97;top:127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00;top:127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02;top:127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03;top:127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04;top:127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06;top:127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07;top:127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09;top:127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11;top:127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13;top:127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14;top:127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54;top:736;width:612;height:568">
                  <v:shape id="shape_0" coordsize="30,23" path="m0,21l26,0l30,2l5,23l0,21xe" fillcolor="#f9f5e1" stroked="f" o:allowincell="f" style="position:absolute;left:4753;top:128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55;top:128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57;top:128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8;top:12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9;top:128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61;top:12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63;top:128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64;top:128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66;top:128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8;top:128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70;top:128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71;top:129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74;top:129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74;top:129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76;top:129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8;top:129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9;top:129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81;top:129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82;top:129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84;top:12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87;top:129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8;top:12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9;top:129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91;top:130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92;top:130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95;top:130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96;top:130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97;top:130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76;top:1130;width:245;height:1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54;top:73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55;top:73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56;top:73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57;top:74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59;top:74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60;top:74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60;top:745;width:1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60;top:746;width:6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60;top:746;width:8;height: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61;top:748;width:12;height: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63;top:749;width:13;height: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64;top:751;width:16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64;top:753;width:20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64;top:754;width:23;height:1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63;top:755;width:26;height:1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63;top:757;width:30;height:2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63;top:759;width:32;height:2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63;top:760;width:34;height:2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61;top:764;width:39;height:2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61;top:766;width:41;height:2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61;top:768;width:43;height:3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63;top:770;width:44;height:3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63;top:772;width:46;height:3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64;top:776;width:47;height:3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64;top:779;width:48;height:3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65;top:782;width:48;height:3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66;top:785;width:48;height:3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67;top:788;width:48;height:3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69;top:791;width:47;height:3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71;top:796;width:46;height:3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73;top:799;width:44;height:3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75;top:804;width:42;height:3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77;top:807;width:41;height:3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78;top:812;width:41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81;top:815;width:39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83;top:818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85;top:823;width:35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86;top:826;width:34;height:2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88;top:831;width:33;height:2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89;top:834;width:33;height:2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90;top:839;width:32;height:2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92;top:842;width:30;height:2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93;top:847;width:29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95;top:851;width:26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97;top:856;width:25;height:2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98;top:860;width:25;height:2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98;top:864;width:25;height:2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99;top:869;width:24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99;top:873;width:24;height: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01;top:877;width:23;height:2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01;top:881;width:23;height: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99;top:887;width:25;height:2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98;top:890;width:26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97;top:894;width:27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97;top:898;width:27;height: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95;top:902;width:30;height: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94;top:907;width:31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94;top:911;width:32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94;top:915;width:34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94;top:918;width:35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94;top:922;width:37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94;top:924;width:39;height:3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94;top:927;width:41;height:3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94;top:931;width:43;height:3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94;top:933;width:44;height:3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94;top:936;width:47;height:3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94;top:939;width:49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95;top:941;width:49;height:3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97;top:944;width:50;height:3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98;top:948;width:50;height:3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99;top:950;width:51;height:3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01;top:954;width:54;height:3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01;top:957;width:56;height:3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02;top:959;width:57;height:4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03;top:960;width:59;height:4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05;top:961;width:62;height:4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06;top:964;width:64;height:4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07;top:966;width:66;height:4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08;top:968;width:67;height:4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09;top:968;width:69;height: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11;top:971;width:71;height:5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14;top:973;width:73;height:5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15;top:975;width:74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15;top:977;width:77;height:5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18;top:977;width:77;height:5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18;top:980;width:80;height:5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19;top:982;width:82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22;top:984;width:83;height:6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23;top:986;width:85;height:6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24;top:986;width:88;height:6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27;top:989;width:88;height:6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31;top:991;width:90;height:6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32;top:804;width:362;height:25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33;top:802;width:369;height:25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36;top:801;width:371;height:26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39;top:800;width:375;height:26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41;top:799;width:380;height:26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42;top:797;width:386;height:27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45;top:797;width:389;height:27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49;top:796;width:392;height:2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52;top:795;width:397;height:28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55;top:795;width:399;height:28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59;top:795;width:399;height:28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61;top:796;width:403;height:2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65;top:796;width:404;height:2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69;top:796;width:406;height:28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73;top:796;width:408;height:29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75;top:796;width:409;height:29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78;top:796;width:412;height:29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82;top:796;width:413;height:29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86;top:796;width:412;height:29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90;top:797;width:414;height:2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93;top:797;width:413;height:29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97;top:799;width:413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00;top:800;width:413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03;top:801;width:414;height:2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07;top:804;width:414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11;top:805;width:413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15;top:806;width:414;height:2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18;top:807;width:413;height:2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21;top:808;width:414;height:2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25;top:810;width:41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28;top:812;width:413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33;top:814;width:409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36;top:815;width:407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41;top:820;width:405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42;top:823;width:405;height:2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43;top:825;width:405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45;top:830;width:403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46;top:833;width:403;height:2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48;top:835;width:404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49;top:840;width:404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50;top:842;width:404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51;top:847;width:404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52;top:850;width:405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53;top:852;width:404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54;top:857;width:403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58;top:860;width:402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59;top:864;width:400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62;top:868;width:398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63;top:872;width:397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66;top:876;width:396;height:28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68;top:879;width:394;height:28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69;top:883;width:394;height:28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73;top:888;width:391;height:28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75;top:891;width:389;height:28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79;top:896;width:386;height:28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80;top:899;width:382;height:27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84;top:906;width:377;height:2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87;top:911;width:372;height:2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91;top:917;width:366;height:26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94;top:923;width:362;height:26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96;top:930;width:357;height:25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01;top:935;width:350;height:25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04;top:941;width:345;height:24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07;top:948;width:341;height:24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10;top:954;width:336;height:23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15;top:959;width:329;height:23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17;top:967;width:323;height:23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20;top:973;width:318;height:2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24;top:980;width:311;height:21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27;top:986;width:268;height:21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30;top:993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34;top:1130;width:98;height: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37;top:1133;width:93;height:7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41;top:1139;width:90;height: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44;top:1148;width:81;height:5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51;top:1159;width:66;height:4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54;top:1170;width:55;height:3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59;top:1175;width:52;height:3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9;top:1177;width:49;height:3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68;top:1181;width:46;height:3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72;top:1186;width:45;height:2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76;top:1188;width:43;height:2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80;top:1190;width:42;height:2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85;top:1193;width:40;height:2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89;top:1195;width:40;height:2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92;top:1197;width:38;height:2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97;top:1199;width:37;height:2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00;top:1202;width:37;height:2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06;top:1204;width:37;height:2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07;top:1205;width:39;height:2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10;top:1205;width:38;height:2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15;top:1206;width:34;height:2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17;top:1210;width:34;height:2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21;top:1213;width:33;height:1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24;top:1214;width:32;height:2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27;top:1218;width:32;height:1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32;top:1221;width:32;height:1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35;top:1221;width:33;height:1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41;top:1222;width:32;height:1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46;top:1223;width:31;height:1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51;top:1223;width:30;height:1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57;top:1224;width:29;height:1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61;top:1227;width:25;height:9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65;top:1229;width:23;height: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70;top:1230;width:22;height: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75;top:1233;width:17;height:4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80;top:1236;width:13;height:3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85;top:1239;width:8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91;top:1244;width:6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95;top:1247;width:5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99;top:1248;width:4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05;top:1250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09;top:1253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15;top:1255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21;top:1257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25;top:1258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33;top:126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37;top:126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42;top:126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48;top:126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54;top:126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59;top:127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65;top:127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69;top:127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76;top:127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54;top:736;width:574;height:50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498;top:1048;width:194;height:18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42;top:1053;width:15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70;top:113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50;top:888;width: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791;top:904;width: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35;top:932;width:3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03;top:1186;width:2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14;top:1208;width:2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40;top:1230;width:5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szCs w:val="24"/>
        </w:rPr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b/>
          <w:sz w:val="48"/>
        </w:rPr>
        <w:t>Д У М А</w:t>
      </w:r>
    </w:p>
    <w:p>
      <w:pPr>
        <w:pStyle w:val="Normal"/>
        <w:pBdr>
          <w:bottom w:val="single" w:sz="4" w:space="1" w:color="000000"/>
        </w:pBdr>
        <w:spacing w:lineRule="atLeast" w:line="240"/>
        <w:ind w:right="-665" w:hanging="0"/>
        <w:jc w:val="both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left="-709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25» декабря 2019г.                                                                                                      № 335 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Советский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Советский </w:t>
      </w:r>
      <w:r>
        <w:rPr>
          <w:sz w:val="26"/>
          <w:szCs w:val="26"/>
        </w:rPr>
        <w:t>от 31.10.2019 № 229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</w:t>
      </w:r>
      <w:r>
        <w:rPr>
          <w:color w:val="000000"/>
          <w:sz w:val="26"/>
          <w:szCs w:val="26"/>
        </w:rPr>
        <w:t>» и решения Совета депутатов городского поселения Советский от 31.10.2019 № 230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«О согласовании перечня имущества Советского района, передаваемого в муниципальную собственность городского поселения Советский»,</w:t>
      </w:r>
    </w:p>
    <w:p>
      <w:pPr>
        <w:pStyle w:val="Normal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Совет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Настоящее реш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Думы Советского района                                                                               С.Э. Озорнина</w:t>
      </w: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Cs/>
          <w:color w:val="000000"/>
          <w:spacing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25» декабря 2019 года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 к решению Думы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25» декабря 2019 г.  № 335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pacing w:val="-1"/>
          <w:sz w:val="24"/>
          <w:szCs w:val="24"/>
          <w:lang w:val="en-US" w:eastAsia="en-US"/>
        </w:rPr>
      </w:pPr>
      <w:r>
        <w:rPr>
          <w:bCs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еречень  </w:t>
      </w:r>
      <w:r>
        <w:rPr>
          <w:color w:val="000000"/>
          <w:spacing w:val="-1"/>
          <w:sz w:val="24"/>
          <w:szCs w:val="24"/>
        </w:rPr>
        <w:t xml:space="preserve">имущества, </w:t>
      </w:r>
      <w:r>
        <w:rPr>
          <w:spacing w:val="-1"/>
          <w:sz w:val="24"/>
          <w:szCs w:val="24"/>
        </w:rPr>
        <w:t>находящегося в собственности Советского района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даваемого в собственность </w:t>
      </w:r>
      <w:r>
        <w:rPr>
          <w:spacing w:val="-1"/>
          <w:sz w:val="24"/>
          <w:szCs w:val="24"/>
        </w:rPr>
        <w:t>городского поселения Советский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676" w:type="dxa"/>
        <w:jc w:val="left"/>
        <w:tblInd w:w="-10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353"/>
        <w:gridCol w:w="4641"/>
        <w:gridCol w:w="1923"/>
      </w:tblGrid>
      <w:tr>
        <w:trPr>
          <w:trHeight w:val="1142" w:hRule="exac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9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4" w:hRule="exact"/>
        </w:trPr>
        <w:tc>
          <w:tcPr>
            <w:tcW w:w="1067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419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84-квартирного жилого дома (кирпичные, общая  площадь – 5204,27 кв. метров,  ввод в эксплуатацию  - 2018 год), в составе:</w:t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Титова, д. 6, г.Советский, район Советский, Ханты-Мансийский автономный округ – Югра, 628240</w:t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75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786-86/055/2018-1 от 07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 520,38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9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75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792-86/055/2018-1 от 19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 520,38</w:t>
            </w:r>
          </w:p>
        </w:tc>
      </w:tr>
      <w:tr>
        <w:trPr>
          <w:trHeight w:val="913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1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795-86/055/2018-1 от 21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27 412,41</w:t>
            </w:r>
          </w:p>
        </w:tc>
      </w:tr>
      <w:tr>
        <w:trPr>
          <w:trHeight w:val="900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40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796-86/055/2018-1 от 21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 030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42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797-86/055/2018-1 от 21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 041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4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73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798-86/055/2018-1 от 21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 010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7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01-86/055/2018-1 от 13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 412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07-86/055/2018-1 от 13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 412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08-86/055/2018-1 от 13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 412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29-86/055/2018-3 от 21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 877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9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47-86/055/2018-1 от 13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 412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4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53-86/055/2018-1 от 13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 412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6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5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55-86/055/2018-1 от 13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 661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0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60-86/055/2018-1 от 13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7 412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4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9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№86:09:0101012:2864-86/055/2018-1 от 13.12.201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3 163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76-квартирного жилого дома (трехслойные из полнотелого кирпича толщ. 380 мм, утепленные пенополистиролом и минераловатным утеплителем, с облицовкой утолщённым кирпичем; внутренние стены - кирпич, общая  площадь – 3270,68 кв. метров,  ввод в эксплуатацию  - 2019 год), в составе:</w:t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това, д. 19, г.Советский, район Советский, Ханты-Мансийский автономный округ – Югра, 628240</w:t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</w:t>
            </w:r>
            <w:bookmarkStart w:id="0" w:name="page"/>
            <w:bookmarkEnd w:id="0"/>
            <w:r>
              <w:rPr>
                <w:sz w:val="24"/>
                <w:szCs w:val="24"/>
              </w:rPr>
              <w:t>86:09:0101007:2146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1 976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5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58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 126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9.06.2019 №86:09:0101007:2170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73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82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 20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95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 97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8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9.06.2019 №86:09:0101007:2201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 49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5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49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 12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9.06.2019 №86:09:0101007:2151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73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5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53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 97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6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54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 825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7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55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 20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8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9.06.2019 №86:09:0101007:2156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 49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от 19.06.2019 №86:09:0101007:2163-86/055/2019-3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730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8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7.06.2019 №86:09:0101007:2168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 49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3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5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74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 126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45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89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 976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9.06.2019 №86:09:0101007:2139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730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7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183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 209,2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8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7.06.2019 №86:09:0101007:2194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 497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9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7.06.2019 №86:09:0101007:2205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4 442,4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0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3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8.06.2019 №86:09:0101007:2206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 825,8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5.05.2019 №86:09:0101007:2130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 399,76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3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3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9.06.2019 №86:09:0101007:2131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73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6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4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4"/>
                <w:szCs w:val="24"/>
              </w:rPr>
              <w:t>Запись о государственной регистрации права от 27.06.2019 №86:09:0101007:2134-86/055/2019-3</w:t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 580,6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7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7.06.2019 №86:09:0101007:2135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 726,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68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5.05.2019 №86:09:0101007:2136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 563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1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36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5.05.2019 №86:09:0101007:2136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1 730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2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63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19.06.2019 №86:09:0101007:2141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2 15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759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33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74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4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от 27.06.2019 №86:09:0101007:2143-86/055/2019-3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8 580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 040 099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9-12-25T14:39:00Z</cp:lastPrinted>
  <dcterms:modified xsi:type="dcterms:W3CDTF">2019-12-25T09:40:00Z</dcterms:modified>
  <cp:revision>9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